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блица № 6 Расчет финансового пла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5"/>
        <w:gridCol w:w="909"/>
        <w:gridCol w:w="909"/>
        <w:gridCol w:w="909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мес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. затр-ы ( 1-й мес.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. подключений,ш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абонентов, ш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за подключение,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за трафик, 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,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. с учет. НДС 18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7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затрат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,руб/мес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ия,руб/мес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 вода,руб/мес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ая вода,руб/мес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руб/ме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редита,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,%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,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11,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77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60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6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762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76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9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1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7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3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8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11,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88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4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0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868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4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437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44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7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4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5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59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,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ровайдеру за трафик и аренду канала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. отчис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26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доход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доход(цена за подкл. и плата за трафик)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0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00</w:t>
            </w:r>
          </w:p>
        </w:tc>
      </w:tr>
      <w:tr>
        <w:trPr>
          <w:trHeight w:val="255" w:hRule="atLeast"/>
        </w:trPr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.  с учет.НДС 18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7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,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908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982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1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8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396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54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70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77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8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99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92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859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расходы, 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34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01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84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80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8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99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35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5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663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67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62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24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8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151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87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2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1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708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881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425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000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598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21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861,7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,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30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46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27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26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98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74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41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3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38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39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70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729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должение таблицы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5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мес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. затр-ы ( 1-й мес.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. подключений,ш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абонентов, ш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за подключение,ру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за трафик, ру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0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,ру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0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. с учет. НДС 18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16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затра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,руб/мес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ия,руб/мес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 вода,руб/мес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ая вода,руб/мес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руб/ме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редита,ру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,%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,ру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7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37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7,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76,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618,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8,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7,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4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7,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3,84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6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7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9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4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1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3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9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1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8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2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4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369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,руб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42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ровайдеру за трафик и аренду канала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. отчисл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26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доход(цена за подкл. и плата за трафик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8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8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0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00</w:t>
            </w:r>
          </w:p>
        </w:tc>
      </w:tr>
      <w:tr>
        <w:trPr>
          <w:trHeight w:val="242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.  с учет.НДС 18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16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,руб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80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5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1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3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5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83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72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35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5,2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7,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5,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8,35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расходы, ру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44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1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61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91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00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84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4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71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7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3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67,7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24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524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208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9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65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53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19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54,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2,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,6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,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6,0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7,6</w:t>
            </w:r>
          </w:p>
        </w:tc>
      </w:tr>
      <w:tr>
        <w:trPr>
          <w:trHeight w:val="242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,руб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4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3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2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390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022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712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03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1,5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8,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9,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№ 6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5"/>
        <w:gridCol w:w="1050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925"/>
      </w:tblGrid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ме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. затр-ы ( 1-й мес.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. подключений,ш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абонентов, ш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за подключение,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 за трафик, 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4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,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. с учет. НДС 18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8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8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44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7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08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затра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,руб/ме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ия,руб/ме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 вода,руб/ме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ая вода,руб/ме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руб/ме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редита,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,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,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2,6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21,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99,6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4,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4,7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68,8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5,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2,6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9,3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4,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5,4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2,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7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8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59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3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15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1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2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69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4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46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9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7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,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3,5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ровайдеру за трафик и аренду канал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. отчис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26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доход(цена за подкл. и плата за трафик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4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6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8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4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00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00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.  с учет.НДС 18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8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8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44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7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08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,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9,5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66,3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6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1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03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91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26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1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46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34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74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84,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расходы, 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26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45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2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58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48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92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89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36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33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77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69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23,8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24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4,2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5,9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7,4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4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,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7,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0,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0,7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9,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6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1,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6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8,2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,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55,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10,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7,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66,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70,5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3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56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40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87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9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2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13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16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1134" w:gutter="0" w:header="0" w:top="719" w:footer="709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9:00Z</dcterms:created>
  <dc:creator>Рустам</dc:creator>
  <dc:description/>
  <cp:keywords/>
  <dc:language>en-US</dc:language>
  <cp:lastModifiedBy>Рустам</cp:lastModifiedBy>
  <dcterms:modified xsi:type="dcterms:W3CDTF">2007-12-17T04:15:00Z</dcterms:modified>
  <cp:revision>6</cp:revision>
  <dc:subject/>
  <dc:title>Время, мес</dc:title>
</cp:coreProperties>
</file>